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证     明</w:t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大学研究生院：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校学生（学号：    ，姓名：     ，性别：    ，身份证号：           ，所在学院：          ，所学专业：        ）申请提前毕业，学校根据其已取得的学分和安排合理的后续学习计划，审批同意了申请，审批同意材料见附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0" w:hanging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北京交通大学教务处</w:t>
      </w:r>
    </w:p>
    <w:p>
      <w:pPr>
        <w:pStyle w:val="Normal"/>
        <w:ind w:firstLine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20:00Z</dcterms:created>
  <dc:creator>Administrator</dc:creator>
  <dc:description/>
  <cp:keywords/>
  <dc:language>en-US</dc:language>
  <cp:lastModifiedBy>Administrator</cp:lastModifiedBy>
  <dcterms:modified xsi:type="dcterms:W3CDTF">2007-11-08T03:32:00Z</dcterms:modified>
  <cp:revision>6</cp:revision>
  <dc:subject/>
  <dc:title/>
</cp:coreProperties>
</file>