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;es New Roman"/>
          <w:b/>
          <w:b/>
          <w:bCs/>
          <w:sz w:val="32"/>
          <w:szCs w:val="32"/>
        </w:rPr>
      </w:pPr>
      <w:r>
        <w:rPr>
          <w:rFonts w:ascii="微软雅黑" w:hAnsi="微软雅黑" w:cs="宋体;es New Roman" w:eastAsia="微软雅黑"/>
          <w:b/>
          <w:bCs/>
          <w:sz w:val="32"/>
          <w:szCs w:val="32"/>
        </w:rPr>
        <w:t>恒润科技</w:t>
      </w:r>
      <w:r>
        <w:rPr>
          <w:rFonts w:eastAsia="微软雅黑" w:cs="宋体;es New Roman" w:ascii="微软雅黑" w:hAnsi="微软雅黑"/>
          <w:b/>
          <w:bCs/>
          <w:sz w:val="32"/>
          <w:szCs w:val="32"/>
        </w:rPr>
        <w:t>2016</w:t>
      </w:r>
      <w:r>
        <w:rPr>
          <w:rFonts w:ascii="微软雅黑" w:hAnsi="微软雅黑" w:cs="宋体;es New Roman" w:eastAsia="微软雅黑"/>
          <w:b/>
          <w:bCs/>
          <w:sz w:val="32"/>
          <w:szCs w:val="32"/>
        </w:rPr>
        <w:t>实习生招聘需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简历投递】</w:t>
      </w:r>
    </w:p>
    <w:p>
      <w:pPr>
        <w:pStyle w:val="Normal"/>
        <w:spacing w:lineRule="atLeast" w:line="400"/>
        <w:ind w:firstLine="420"/>
        <w:jc w:val="left"/>
        <w:rPr>
          <w:rFonts w:ascii="微软雅黑" w:hAnsi="微软雅黑" w:eastAsia="微软雅黑" w:cs="宋体;es New Roman"/>
          <w:b/>
          <w:b/>
          <w:bCs/>
          <w:sz w:val="22"/>
          <w:szCs w:val="22"/>
          <w:highlight w:val="yellow"/>
        </w:rPr>
      </w:pPr>
      <w:r>
        <w:rPr>
          <w:rFonts w:eastAsia="微软雅黑" w:cs="宋体;es New Roman" w:ascii="微软雅黑" w:hAnsi="微软雅黑"/>
        </w:rPr>
        <w:t>1</w:t>
      </w:r>
      <w:r>
        <w:rPr>
          <w:rFonts w:ascii="微软雅黑" w:hAnsi="微软雅黑" w:cs="宋体;es New Roman" w:eastAsia="微软雅黑"/>
        </w:rPr>
        <w:t>、请有意向的同学发送电子简历至实习生招聘邮箱</w:t>
      </w:r>
      <w:r>
        <w:rPr>
          <w:rFonts w:eastAsia="微软雅黑" w:cs="宋体;es New Roman" w:ascii="微软雅黑" w:hAnsi="微软雅黑"/>
        </w:rPr>
        <w:t xml:space="preserve">:  </w:t>
      </w:r>
      <w:r>
        <w:rPr>
          <w:rFonts w:eastAsia="微软雅黑" w:cs="Arial" w:ascii="Arial" w:hAnsi="Arial"/>
          <w:b/>
          <w:bCs/>
          <w:sz w:val="24"/>
          <w:szCs w:val="24"/>
        </w:rPr>
        <w:t>intern@hirain.com</w:t>
      </w:r>
    </w:p>
    <w:p>
      <w:pPr>
        <w:pStyle w:val="Normal"/>
        <w:spacing w:lineRule="atLeast" w:line="400"/>
        <w:ind w:firstLine="420"/>
        <w:jc w:val="left"/>
        <w:rPr>
          <w:rFonts w:ascii="微软雅黑" w:hAnsi="微软雅黑" w:eastAsia="微软雅黑" w:cs="宋体;es New Roman"/>
          <w:b/>
          <w:b/>
          <w:bCs/>
          <w:color w:val="FF0000"/>
        </w:rPr>
      </w:pPr>
      <w:r>
        <w:rPr>
          <w:rFonts w:eastAsia="微软雅黑" w:cs="宋体;es New Roman" w:ascii="微软雅黑" w:hAnsi="微软雅黑"/>
        </w:rPr>
        <w:t>2</w:t>
      </w:r>
      <w:r>
        <w:rPr>
          <w:rFonts w:ascii="微软雅黑" w:hAnsi="微软雅黑" w:cs="宋体;es New Roman" w:eastAsia="微软雅黑"/>
        </w:rPr>
        <w:t>、邮件主题格式：</w:t>
      </w:r>
      <w:r>
        <w:rPr>
          <w:rFonts w:ascii="微软雅黑" w:hAnsi="微软雅黑" w:cs="宋体;es New Roman" w:eastAsia="微软雅黑"/>
          <w:b/>
          <w:bCs/>
          <w:color w:val="FF0000"/>
        </w:rPr>
        <w:t>应聘事业部</w:t>
      </w:r>
      <w:r>
        <w:rPr>
          <w:rFonts w:eastAsia="微软雅黑" w:cs="宋体;es New Roman" w:ascii="微软雅黑" w:hAnsi="微软雅黑"/>
          <w:b/>
          <w:bCs/>
          <w:color w:val="FF0000"/>
        </w:rPr>
        <w:t>+</w:t>
      </w:r>
      <w:r>
        <w:rPr>
          <w:rFonts w:ascii="微软雅黑" w:hAnsi="微软雅黑" w:cs="宋体;es New Roman" w:eastAsia="微软雅黑"/>
          <w:b/>
          <w:bCs/>
          <w:color w:val="FF0000"/>
        </w:rPr>
        <w:t>投递岗位</w:t>
      </w:r>
      <w:r>
        <w:rPr>
          <w:rFonts w:eastAsia="微软雅黑" w:cs="宋体;es New Roman" w:ascii="微软雅黑" w:hAnsi="微软雅黑"/>
          <w:b/>
          <w:bCs/>
          <w:color w:val="FF0000"/>
        </w:rPr>
        <w:t>+</w:t>
      </w:r>
      <w:r>
        <w:rPr>
          <w:rFonts w:ascii="微软雅黑" w:hAnsi="微软雅黑" w:cs="宋体;es New Roman" w:eastAsia="微软雅黑"/>
          <w:b/>
          <w:bCs/>
          <w:color w:val="FF0000"/>
        </w:rPr>
        <w:t>学校</w:t>
      </w:r>
      <w:r>
        <w:rPr>
          <w:rFonts w:eastAsia="微软雅黑" w:cs="宋体;es New Roman" w:ascii="微软雅黑" w:hAnsi="微软雅黑"/>
          <w:b/>
          <w:bCs/>
          <w:color w:val="FF0000"/>
        </w:rPr>
        <w:t>+</w:t>
      </w:r>
      <w:r>
        <w:rPr>
          <w:rFonts w:ascii="微软雅黑" w:hAnsi="微软雅黑" w:cs="宋体;es New Roman" w:eastAsia="微软雅黑"/>
          <w:b/>
          <w:bCs/>
          <w:color w:val="FF0000"/>
        </w:rPr>
        <w:t>专业</w:t>
      </w:r>
      <w:r>
        <w:rPr>
          <w:rFonts w:eastAsia="微软雅黑" w:cs="宋体;es New Roman" w:ascii="微软雅黑" w:hAnsi="微软雅黑"/>
          <w:b/>
          <w:bCs/>
          <w:color w:val="FF0000"/>
        </w:rPr>
        <w:t>+</w:t>
      </w:r>
      <w:r>
        <w:rPr>
          <w:rFonts w:ascii="微软雅黑" w:hAnsi="微软雅黑" w:cs="宋体;es New Roman" w:eastAsia="微软雅黑"/>
          <w:b/>
          <w:bCs/>
          <w:color w:val="FF0000"/>
        </w:rPr>
        <w:t>姓名</w:t>
      </w:r>
      <w:r>
        <w:rPr>
          <w:rFonts w:eastAsia="微软雅黑" w:cs="宋体;es New Roman" w:ascii="微软雅黑" w:hAnsi="微软雅黑"/>
          <w:b/>
          <w:bCs/>
          <w:color w:val="FF0000"/>
        </w:rPr>
        <w:t>+</w:t>
      </w:r>
      <w:r>
        <w:rPr>
          <w:rFonts w:ascii="微软雅黑" w:hAnsi="微软雅黑" w:cs="宋体;es New Roman" w:eastAsia="微软雅黑"/>
          <w:b/>
          <w:bCs/>
          <w:color w:val="FF0000"/>
        </w:rPr>
        <w:t>可实习天数</w:t>
      </w:r>
      <w:r>
        <w:rPr>
          <w:rFonts w:eastAsia="微软雅黑" w:cs="宋体;es New Roman" w:ascii="微软雅黑" w:hAnsi="微软雅黑"/>
          <w:b/>
          <w:bCs/>
          <w:color w:val="FF0000"/>
        </w:rPr>
        <w:t>/</w:t>
      </w:r>
      <w:r>
        <w:rPr>
          <w:rFonts w:ascii="微软雅黑" w:hAnsi="微软雅黑" w:cs="宋体;es New Roman" w:eastAsia="微软雅黑"/>
          <w:b/>
          <w:bCs/>
          <w:color w:val="FF0000"/>
        </w:rPr>
        <w:t>周</w:t>
      </w:r>
    </w:p>
    <w:p>
      <w:pPr>
        <w:pStyle w:val="Normal"/>
        <w:spacing w:lineRule="atLeast" w:line="400"/>
        <w:ind w:firstLine="420"/>
        <w:jc w:val="left"/>
        <w:rPr>
          <w:rFonts w:ascii="微软雅黑" w:hAnsi="微软雅黑" w:eastAsia="微软雅黑" w:cs="宋体;es New Roman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宋体;es New Roman" w:eastAsia="微软雅黑"/>
        </w:rPr>
        <w:t>简历请黏贴在邮件正文中，并带附件，附件简历命名方式与邮件主题一致；</w:t>
      </w:r>
    </w:p>
    <w:p>
      <w:pPr>
        <w:pStyle w:val="Normal"/>
        <w:spacing w:lineRule="atLeast" w:line="400"/>
        <w:ind w:firstLine="420"/>
        <w:jc w:val="left"/>
        <w:rPr>
          <w:rFonts w:ascii="微软雅黑" w:hAnsi="微软雅黑" w:eastAsia="微软雅黑" w:cs="宋体;es New Roman"/>
        </w:rPr>
      </w:pPr>
      <w:r>
        <w:rPr>
          <w:rFonts w:eastAsia="微软雅黑" w:cs="宋体;es New Roman" w:ascii="微软雅黑" w:hAnsi="微软雅黑"/>
        </w:rPr>
        <w:t>3</w:t>
      </w:r>
      <w:r>
        <w:rPr>
          <w:rFonts w:ascii="微软雅黑" w:hAnsi="微软雅黑" w:cs="宋体;es New Roman" w:eastAsia="微软雅黑"/>
        </w:rPr>
        <w:t>、实习时间：</w:t>
      </w:r>
      <w:r>
        <w:rPr>
          <w:rFonts w:ascii="微软雅黑" w:hAnsi="微软雅黑" w:cs="宋体;es New Roman" w:eastAsia="微软雅黑"/>
          <w:b/>
          <w:bCs/>
        </w:rPr>
        <w:t xml:space="preserve"> </w:t>
      </w:r>
      <w:r>
        <w:rPr>
          <w:rFonts w:ascii="微软雅黑" w:hAnsi="微软雅黑" w:cs="宋体;es New Roman" w:eastAsia="微软雅黑"/>
          <w:b/>
          <w:bCs/>
        </w:rPr>
        <w:t>每周不少于</w:t>
      </w:r>
      <w:r>
        <w:rPr>
          <w:rFonts w:eastAsia="微软雅黑" w:cs="宋体;es New Roman" w:ascii="微软雅黑" w:hAnsi="微软雅黑"/>
          <w:b/>
          <w:bCs/>
        </w:rPr>
        <w:t>3-4</w:t>
      </w:r>
      <w:r>
        <w:rPr>
          <w:rFonts w:ascii="微软雅黑" w:hAnsi="微软雅黑" w:cs="宋体;es New Roman" w:eastAsia="微软雅黑"/>
          <w:b/>
          <w:bCs/>
        </w:rPr>
        <w:t>天，持续</w:t>
      </w:r>
      <w:r>
        <w:rPr>
          <w:rFonts w:eastAsia="微软雅黑" w:cs="宋体;es New Roman" w:ascii="微软雅黑" w:hAnsi="微软雅黑"/>
          <w:b/>
          <w:bCs/>
        </w:rPr>
        <w:t>2</w:t>
      </w:r>
      <w:r>
        <w:rPr>
          <w:rFonts w:ascii="微软雅黑" w:hAnsi="微软雅黑" w:cs="宋体;es New Roman" w:eastAsia="微软雅黑"/>
          <w:b/>
          <w:bCs/>
        </w:rPr>
        <w:t>个月或</w:t>
      </w:r>
      <w:r>
        <w:rPr>
          <w:rFonts w:eastAsia="微软雅黑" w:cs="宋体;es New Roman" w:ascii="微软雅黑" w:hAnsi="微软雅黑"/>
          <w:b/>
          <w:bCs/>
        </w:rPr>
        <w:t>2</w:t>
      </w:r>
      <w:bookmarkStart w:id="0" w:name="_GoBack"/>
      <w:bookmarkEnd w:id="0"/>
      <w:r>
        <w:rPr>
          <w:rFonts w:ascii="微软雅黑" w:hAnsi="微软雅黑" w:cs="宋体;es New Roman" w:eastAsia="微软雅黑"/>
          <w:b/>
          <w:bCs/>
        </w:rPr>
        <w:t>个月以上，能够长期实习者优先；</w:t>
      </w:r>
    </w:p>
    <w:p>
      <w:pPr>
        <w:pStyle w:val="Normal"/>
        <w:spacing w:lineRule="atLeast" w:line="400"/>
        <w:ind w:firstLine="420"/>
        <w:jc w:val="left"/>
        <w:rPr>
          <w:rFonts w:ascii="微软雅黑" w:hAnsi="微软雅黑" w:eastAsia="微软雅黑" w:cs="宋体;es New Roman"/>
        </w:rPr>
      </w:pPr>
      <w:r>
        <w:rPr>
          <w:rFonts w:eastAsia="微软雅黑" w:cs="宋体;es New Roman" w:ascii="微软雅黑" w:hAnsi="微软雅黑"/>
        </w:rPr>
        <w:t>4</w:t>
      </w:r>
      <w:r>
        <w:rPr>
          <w:rFonts w:ascii="微软雅黑" w:hAnsi="微软雅黑" w:cs="宋体;es New Roman" w:eastAsia="微软雅黑"/>
        </w:rPr>
        <w:t>、实习表现优秀的可提前与公司签订就业协议；</w:t>
      </w:r>
    </w:p>
    <w:p>
      <w:pPr>
        <w:pStyle w:val="Normal"/>
        <w:spacing w:lineRule="atLeast" w:line="400"/>
        <w:ind w:firstLine="420"/>
        <w:jc w:val="left"/>
        <w:rPr>
          <w:rFonts w:ascii="微软雅黑" w:hAnsi="微软雅黑" w:eastAsia="微软雅黑" w:cs="宋体;es New Roman"/>
        </w:rPr>
      </w:pPr>
      <w:r>
        <w:rPr>
          <w:rFonts w:eastAsia="微软雅黑" w:cs="宋体;es New Roman" w:ascii="微软雅黑" w:hAnsi="微软雅黑"/>
        </w:rPr>
        <w:t>5</w:t>
      </w:r>
      <w:r>
        <w:rPr>
          <w:rFonts w:ascii="微软雅黑" w:hAnsi="微软雅黑" w:cs="宋体;es New Roman" w:eastAsia="微软雅黑"/>
        </w:rPr>
        <w:t>、具体岗位需求详见下表；</w:t>
      </w:r>
    </w:p>
    <w:p>
      <w:pPr>
        <w:pStyle w:val="Normal"/>
        <w:tabs>
          <w:tab w:val="clear" w:pos="420"/>
          <w:tab w:val="left" w:pos="6924" w:leader="none"/>
        </w:tabs>
        <w:spacing w:lineRule="atLeast" w:line="400"/>
        <w:jc w:val="left"/>
        <w:rPr>
          <w:rFonts w:ascii="微软雅黑" w:hAnsi="微软雅黑" w:eastAsia="微软雅黑" w:cs="宋体;es New Roman"/>
          <w:b/>
          <w:b/>
          <w:bCs/>
        </w:rPr>
      </w:pPr>
      <w:r>
        <w:rPr>
          <w:rFonts w:ascii="微软雅黑" w:hAnsi="微软雅黑" w:cs="宋体;es New Roman" w:eastAsia="微软雅黑"/>
          <w:b/>
          <w:bCs/>
        </w:rPr>
        <w:t>【岗位需求】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800"/>
        <w:gridCol w:w="4167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事业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任职要求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嵌入式软件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嵌入式软件的开发；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软件设计文档的编写，配合代码测试及系统联调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本科及以上学历，车辆工程、通信、电子、自动化等相关专业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语言编程或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MATLAB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建模，熟悉车辆总线网络知识（如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CAN,LIN)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，电子电路设计知识经验优先。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应用软件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软件模块的开发、测试；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本科及以上学历，计算机、软件、电子、通信等相关专业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C/C++/C#/Java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LabView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一种以上的技术开发语言。</w:t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测试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内、外部测试项目的实施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为整车厂提供定制的总线协议和标准及测试规范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本科及以上学历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车辆工程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通信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电子或自动化相关专业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语言，了解嵌入式系统，具备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MATLAB/C#/Java/LabVIEW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编程相关知识背景。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仿真建模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开发车辆子系统模型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基于汽车电子软件进行仿真测试；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硕士及以上学历，发动机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车辆工程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电机专业或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电力电子和电力驱动专业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MATLAB/Simulink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建模软件；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电子测试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产品的电磁兼容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(EMC)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和电性能测试，以及测试报告编制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EMC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测试方法和测试标准研究；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练使用电子测试常用仪器设备，了解电子测试及电磁兼容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(EMC)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测试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电磁场及微波相关专业优先；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硬件系统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测试设备系统方案设计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硬件的相关测试项目的设计、实施及环境搭建等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硕士及以上学历，电子类或汽车类相关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悉数字电路和模拟电路基础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练使用各种测试和测量设备。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事业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任职要求</w:t>
            </w:r>
          </w:p>
        </w:tc>
      </w:tr>
      <w:tr>
        <w:trPr>
          <w:trHeight w:val="19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汽车电子系统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整车系统级功能定义、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EE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系统解析与架构开发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整车总线系统设计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总线相关自动化测试设备开发及系统测试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学历，汽车、电子、自动化、通信等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了解汽车总线技术及诊断标准经验优先。</w:t>
            </w:r>
          </w:p>
        </w:tc>
      </w:tr>
      <w:tr>
        <w:trPr>
          <w:trHeight w:val="15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研发助理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测试机柜集成、组装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标准产品电气测试，协助调试。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协助工程师完成汽车电子产品研发中的试验、测试、样件出货等工作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学历，电子类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焊接、组装、机加工。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设备结构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简易工装结构设计，调试验证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学历，机械制造、机械电子、机电一体化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Catia.Pro-E.ATUO-CAD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绘图软件。</w:t>
            </w:r>
          </w:p>
        </w:tc>
      </w:tr>
      <w:tr>
        <w:trPr>
          <w:trHeight w:val="2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应用实习生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基于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控制系统的开发和应用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根据项目应用要求，完成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编程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根据应用要求，完成项目中相关产品电气接口设计（包括低压配电、电气控制、设备布局、系统布线等）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配合项目组其他人员完成整机系统联合调试</w:t>
            </w:r>
          </w:p>
        </w:tc>
        <w:tc>
          <w:tcPr>
            <w:tcW w:w="41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机电一体化、自动化等相关专业，本科及以上学历，有相关自动控制系统项目经历者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练掌握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的基本原理和控制编程，能独立进行程序编写和程序分析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悉松下、欧姆龙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者优先。</w:t>
            </w:r>
          </w:p>
        </w:tc>
      </w:tr>
      <w:tr>
        <w:trPr>
          <w:trHeight w:val="16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工业工程师助理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参与试制过程生产（人员和材料）参数的测量、统计和分析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参与生产产线，工序过程等的初级设计。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具体内容：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工业工程专业（现场和机械背景），本科工业工程专业。研究生一年级及以上。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CAD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软件，英语四级。有产线仿真经验优先考虑。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电机应用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负责汽车电子相关的电机的控制与应用（控制系统仿真、电机控制算法开发、软件实现与调试）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硕士及以上学历，电机类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控制类相关专业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掌握直流电机、步进电机或永磁同步电机的工作原理、控制原理。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EPS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系统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控制算法开发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系统集成、调试、标定等产品验证工作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硕士及以上学历，车辆工程、电子或自动化相关专业；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熟练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Matlab/Simulink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，会用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语言编程，能够熟练进行嵌入式系统的分析、设计、编码和调试；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算法标定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负责控制器类产品的算法标定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电子类、控制类相关专业，本科以上学历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了解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Matlab/Simulink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及电机工作原理和控制原理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一定的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语言基础；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事业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任职要求</w:t>
            </w:r>
          </w:p>
        </w:tc>
      </w:tr>
      <w:tr>
        <w:trPr>
          <w:trHeight w:val="17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供应商开发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协助订单下达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协助供应商资源收集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完成项目研发阶段的渠道开发、研发采购、样品申请等工作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供应商相关资料整理；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本科及以上学历，工业工程、物流管理等专业不限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熟练掌握办公软件，有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SAP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经验优先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责任心强、耐心细致、熟练使用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EXCEL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及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PPT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办公软件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有采购、供应商管理相关工作经验优先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每周至少实习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天，实习期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个月以上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设备系统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生产线检测设备的集成以及调试验证；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以上，测控技术、测试测量、自动化、电子工程或相关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悉各类数据采集板卡的使用和选型，熟悉检测设备开发与调试，熟悉电子电路基本知识。</w:t>
            </w:r>
          </w:p>
        </w:tc>
      </w:tr>
      <w:tr>
        <w:trPr>
          <w:trHeight w:val="18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电子元器件选型与评估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管理和维护物料相关信息及应用流程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提供合理的物料选择，支持产品开发、生产、采购等过程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优化产品用物料成本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汽车类，电子类，通信信号类，自动化，控制类，计算机类，测试测量，光电类，可靠性类，环境试验类，电磁类等相关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级或以上，本科毕业证、学位证或以上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做事积极认真、有责任心、善于学习。</w:t>
            </w:r>
          </w:p>
        </w:tc>
      </w:tr>
      <w:tr>
        <w:trPr>
          <w:trHeight w:val="22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航电应用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航电相关模型和软件开发和调试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设计开发文档编写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试验系统连接关系设计与整理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自动控制、模式识别、姿态轨道、计算机、飞行器、发动机等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备一定的软件开发基础，了解实时操作系统者优先，如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Linux.vxworks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了解航空航天知识，对航电总线协议有了解者优先，如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553.429.AFDX.FC-AE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。</w:t>
            </w:r>
          </w:p>
        </w:tc>
      </w:tr>
      <w:tr>
        <w:trPr>
          <w:trHeight w:val="22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仿真建模实习生（控制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开展仿真建模调试工作，并编写相关文档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配合项目成员开展仿真设备的调试验证工作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，飞行器设计或自动控制相关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悉了解模拟量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离散量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.CAN.1553B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串口等非总线和总线信号，有仿真设备调试经验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练掌握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MATLAB/Simulink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，具有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RTW.S-function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使用经验，掌握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语言程序开发优先。</w:t>
            </w:r>
          </w:p>
        </w:tc>
      </w:tr>
      <w:tr>
        <w:trPr>
          <w:trHeight w:val="19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系统应用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仿真测试系统的测试和调试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设计开发文档编写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试验系统连接关系设计与整理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自动控制、测控、电子技术、电力电子、发动机等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Simulink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LABview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半实物仿真系统使用经验者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电机控制产品开发经验者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硬件开发或测控系统设计经验者优先。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事业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任职要求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仿真建模实习生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动力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进行物理系统建模和调试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进行控制律和算法设计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参与伺服变流方向测控系统测试和调试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自动控制、电力拖动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使用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Simulink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进行电机建模经验或其他物理系统建模经验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控制律或控制策略设计经验者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悉电机逆变、整流技术者优先。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应用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进行基于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的仿测系统研制和调试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设计开发文档编写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自动控制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西门子或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Beckhoff PL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使用经验。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LABview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使用经验者优先。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Vxworks/dsp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软件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x86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PowerPC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处理器平台，使用嵌入式操作系统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VxWorks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进行软件开发，包括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BSP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开发，设备驱动开发和调试，应用层代码编写和调试等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信号处理，电子工程等相关专业硕士研究生，具备雷达相关专业背景的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了解实时操作系统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RTX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vxworks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C#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快速学习并掌握前沿开源技术和框架，具备软件研发技能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依据功能需求，独立负责软件程序设计与开发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信号处理，电子工程、计算机等相关专业硕士研究生，具备雷达相关专业背景的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了解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VC#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开发流程。</w:t>
            </w:r>
          </w:p>
        </w:tc>
      </w:tr>
      <w:tr>
        <w:trPr>
          <w:trHeight w:val="19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微波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微波组件开发和调试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预言课题的调研与研究整理工作，以支撑售前工作，设计文档为主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配合客户试验工作（非调试类，适用于较长期的，涉及分系统较多大型联试项目）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信号处理，电子工程等相关专业硕士研究生，具备雷达相关专业背景的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了解锁相环，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DDS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，混频等基础链路知识，了解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ADS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设计工具使用。</w:t>
            </w:r>
          </w:p>
        </w:tc>
      </w:tr>
      <w:tr>
        <w:trPr>
          <w:trHeight w:val="22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测试实习生（测试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根据测试策划工程师的讲解，了解软件需求和测试环境，理解测试用例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根据测试用例，执行测试，填写测试记录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记录测试问题，并与测试策划工程师确定问题，提交测试问题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完成部门其他的测试相关的临时性事务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以上学历，电子、控制、软件及相关专业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掌握基本测试理论、方法，有使用测试管理、缺陷跟踪等相关工具经验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掌握一种编程语言，有一定的编程经验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备代码走查、审查、单元测试经验的优先。</w:t>
            </w:r>
          </w:p>
        </w:tc>
      </w:tr>
      <w:tr>
        <w:trPr>
          <w:trHeight w:val="2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硬件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硬件工程师完成硬件原理图设计工作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硬件工程师进行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boom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整理，进行平台生产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在硬件工程师的指导下进行硬件原理图的设计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在逻辑工程师的指导下进行逻辑设计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电子、通信、计算机、自动化等理工类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了解硬件设计流程，能够使用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 xml:space="preserve">Cadence 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或者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protel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硬件设计工具进行设计开发工作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能够开发或者了解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FPGA.DSP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或者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ARM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智能处理器。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事业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任职要求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军工电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测试实习生（通信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通信系统硬件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仿真分系统及上、下位机的联调和测试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编写测试用例，跟踪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定位测试问题，撰写测试记录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通信类、电子类专业背景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硕士及硕士以上学历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悉软件测试流程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C/C++</w:t>
              <w:br/>
              <w:t>5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备通信类硬件、嵌入式开发经验者优先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车联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开发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进行车联网平台功能子模块开发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参与车联网平台架构设计与业务策划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学历，计算机或理工科相关专业。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练掌握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语言及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开发相关框架，如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Spring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Hibernate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前端开发技术者优先：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javascript,jquery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及开发框架如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bootstrap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kendo UI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extjs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。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车联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嵌入式软件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嵌入式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Linux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平台驱动程序开发调试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Linux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平台软件开发，含网络通讯，图形界面（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QT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）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本科以上学历，通信工程、计算机、软件工程及相关专业。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Linux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开发者优先。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协同研发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仿真应用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协助汽车、飞机等外流场和内流场仿真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理工科硕士及以上学历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备流动或传热相关的工程背景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备较好的英文读写能力和文档撰写能力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属性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FloEFD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StarCCM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流场仿真相关工具的工程应用经验者优先。</w:t>
            </w:r>
          </w:p>
        </w:tc>
      </w:tr>
      <w:tr>
        <w:trPr>
          <w:trHeight w:val="19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协同研发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开发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三维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及工程仿真软件的集成及流程开发相关工作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仿真数据、流程、权限等的管理软件功能开发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依据功能需求，负责软件功能模块设计与开发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计算机或理工科相关专业本科及以上学历，或具有软件学习与开发的经验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悉至少一种面向对象的编程语言，如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悉优化软件或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BS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架构软件开发者优先。</w:t>
            </w:r>
          </w:p>
        </w:tc>
      </w:tr>
      <w:tr>
        <w:trPr>
          <w:trHeight w:val="2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协同研发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仿真建模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汽车空调、制冷、电机、电池、热管理相关英文文献的的翻译和整理工作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;</w:t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基于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Modelica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Simulink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进行液压系统、气动、电气系统、流体管网系统的建模仿真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硕士及以上学历，具备机械、液压、传动、传热、空调、电气、航空发动机、飞行器设计或控制相关的工程背景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备扎实的数学或物理理论基础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备良好的英文读写能力和文档撰写能力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Modelica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相关工具和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Simulink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建模经验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流体管网仿真相关工具的工程应用经验者优先。</w:t>
            </w:r>
          </w:p>
        </w:tc>
      </w:tr>
      <w:tr>
        <w:trPr>
          <w:trHeight w:val="2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协同研发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建模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二维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三维图像素材制作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理解用户的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设计需求，负责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的视觉概念设计、交互概念设计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控件制作，动画制作，以及界面框架制作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输出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设计规范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本科及以上学历，工业设计、美术相关专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办公软件，具备良好的软件自学能力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备良好的沟通能力，团队协作能力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精通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者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使用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QT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Dreamweaver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等任一工具经验者优先。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事业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任职要求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协同研发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三维建模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图片素材处理制作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负责依据图片及结构图纸制作精细三维模型；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本科及以上学历，专业不限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有游戏及影视类三维模型制作经验者优先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精通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Photoshop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者优先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有使用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3D MAX.MAYA.Creator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等任一工具经验者优先。</w:t>
            </w:r>
          </w:p>
        </w:tc>
      </w:tr>
      <w:tr>
        <w:trPr>
          <w:trHeight w:val="17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协同研发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系统建模咨询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UML/SysML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建模语言，帮助客户搭建客户需要的软件架构模型或系统模型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能够给客户进行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UML/SysML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建模语言的培训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为客户提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IBM Rhapsody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的协同研发平台和售后培训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客户在建模方面需求点验证工作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参与基于模型的系统工程方法论的推广工作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通信及理工科相关专业，硕士或以上学历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嵌入式软件开发或架构设计经验者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UML/SysML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培训经验者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IBM Rhapsody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工具平台实施经验或者项目经验者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UPDM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（或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DoDAF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AUTOSAR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框架者优先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能够具备英文与客户沟通，交流的能力。</w:t>
            </w:r>
          </w:p>
        </w:tc>
      </w:tr>
      <w:tr>
        <w:trPr>
          <w:trHeight w:val="10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公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财务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整理财务原始单据，报销凭证的填写等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了解财务部基本职能及流程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其他与财务相关的工作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学历在校学生，硕士优先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会计及财务管理相关专业。</w:t>
            </w:r>
          </w:p>
        </w:tc>
      </w:tr>
      <w:tr>
        <w:trPr>
          <w:trHeight w:val="2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公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人力资源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筛选、搜索简历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面试预约，安排调整并反馈相关人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面试结果跟踪反馈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招聘数据的录入、更新、维护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月底招聘情况统计分析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人员入职、离职手续办理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人员流动情况监控、汇总并反馈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学历，专业不限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对人力资源工作感兴趣，活力有热情。</w:t>
            </w:r>
          </w:p>
        </w:tc>
      </w:tr>
      <w:tr>
        <w:trPr>
          <w:trHeight w:val="20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公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市场专员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开展市场活动的策划、执行及活动效果评估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开展微信、论坛等网络平台的宣传营销工作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协助开展市场宣传材料的设计制作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其他市场推广相关的工作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学历在校学生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出色的沟通协调能力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办公软件；掌握平面设计技能者优先。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公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采购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稳定的渠道、价格物资采购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部门采购数据统计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部门其他工作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学历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对采购岗位感兴趣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善于沟通，学习适应能力强。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公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培训产品经理助理（实习生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辅助进行公司对外培训产品的设计、开发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对外培训产品的市场分析、以及宣传推广策略的制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培训宣传活动、宣传材料的设计和制作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辅助现场培训的组织、执行、总结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大学本科及以上学历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良好的协调沟通能力，表达能力强，有亲和力，吃苦耐劳，做事认真负责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良好的主动性，思维敏捷，逻辑性和策划能力较强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培训工作经验者优先</w:t>
            </w:r>
            <w:r>
              <w:rPr>
                <w:rFonts w:ascii="Microsoft YaHei Western;Times New Roman" w:hAnsi="Microsoft YaHei Western;Times New Roman" w:cs="宋体;es New Roman" w:eastAsia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事业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任职要求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公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定价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公司产品、项目的市场、成本和价格分析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公司产品、项目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ROI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成本目标管控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分析汽车市场及销量，通过建立数学模型预测未来汽车销量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学历，财务、经济、管理、数学等相关专业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有工业产品定价或统计建模经验者优先；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为人细心踏实、有责任心；良好的沟通表达能力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公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运营管理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IT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日常管理与维护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内部需求收集、调研与方案制定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部门业务分析和客户关系维护。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本科及以上学历，信息系统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信息管理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企业管理相关专业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有基本的编程等技术能力，对开源系统感兴趣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善于沟通，愿意为客户解决问题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善于分析，能够主动发现问题并予以改进；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有良好的英语水平，能够熟练阅读英文文档。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公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系统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SAP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系统管理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SAP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系统功能开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、对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系统比较了解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SAP B1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R3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系统的实施方法和基本管理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具备一定的开发编程能力，熟悉</w:t>
            </w: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  <w:t>ABAP</w:t>
            </w: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开发优先考虑；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公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信息安全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负责公司信息安全制度制定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负责内外安全日志、监控数据分析、查找信息安全隐患，并给出解决方案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、评估公司信息安全风险，据信息安全突发或异常事件制定应急预案，组织预防性措施与定期演练；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计算机或信息安全相关专业，本科以上学历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熟悉防火墙、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IDS/IPS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、防病毒、漏洞扫描、身份认证等安全产品软硬件知识；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熟悉常见应用层和网络层漏洞及攻击原理，具备漏洞分析及产品安全性评估者优先；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公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000000"/>
                <w:kern w:val="0"/>
                <w:sz w:val="18"/>
                <w:szCs w:val="18"/>
              </w:rPr>
              <w:t>软件开发实习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负责公司信息管理系统的设计、开发与维护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负责开源系统与商业系统的二次开发和维护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有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C#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C++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一种以上编程基础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、对企业管理系统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OA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ERP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es New Roman" w:ascii="微软雅黑" w:hAnsi="微软雅黑"/>
                <w:kern w:val="0"/>
                <w:sz w:val="18"/>
                <w:szCs w:val="18"/>
              </w:rPr>
              <w:t>CRM</w:t>
            </w:r>
            <w:r>
              <w:rPr>
                <w:rFonts w:ascii="微软雅黑" w:hAnsi="微软雅黑" w:cs="宋体;es New Roman" w:eastAsia="微软雅黑"/>
                <w:kern w:val="0"/>
                <w:sz w:val="18"/>
                <w:szCs w:val="18"/>
              </w:rPr>
              <w:t>等有一定了解</w:t>
            </w:r>
          </w:p>
        </w:tc>
      </w:tr>
    </w:tbl>
    <w:p>
      <w:pPr>
        <w:pStyle w:val="Normal"/>
        <w:rPr>
          <w:rFonts w:ascii="微软雅黑" w:hAnsi="微软雅黑" w:eastAsia="微软雅黑" w:cs="宋体;es New Roman"/>
          <w:b/>
          <w:b/>
          <w:bCs/>
          <w:sz w:val="24"/>
          <w:szCs w:val="24"/>
        </w:rPr>
      </w:pPr>
      <w:r>
        <w:rPr>
          <w:rFonts w:eastAsia="微软雅黑" w:cs="宋体;es New Roman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es New Roman"/>
          <w:b/>
          <w:b/>
          <w:bCs/>
          <w:sz w:val="24"/>
          <w:szCs w:val="24"/>
        </w:rPr>
      </w:pPr>
      <w:r>
        <w:rPr>
          <w:rFonts w:eastAsia="微软雅黑" w:cs="宋体;es New Roman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es New Roman"/>
          <w:b/>
          <w:b/>
          <w:bCs/>
          <w:sz w:val="24"/>
          <w:szCs w:val="24"/>
        </w:rPr>
      </w:pPr>
      <w:r>
        <w:rPr>
          <w:rFonts w:eastAsia="微软雅黑" w:cs="宋体;es New Roman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es New Roman"/>
          <w:b/>
          <w:b/>
          <w:bCs/>
          <w:sz w:val="24"/>
          <w:szCs w:val="24"/>
        </w:rPr>
      </w:pPr>
      <w:r>
        <w:rPr>
          <w:rFonts w:eastAsia="微软雅黑" w:cs="宋体;es New Roman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es New Roman"/>
          <w:b/>
          <w:b/>
          <w:bCs/>
          <w:sz w:val="24"/>
          <w:szCs w:val="24"/>
        </w:rPr>
      </w:pPr>
      <w:r>
        <w:rPr>
          <w:rFonts w:eastAsia="微软雅黑" w:cs="宋体;es New Roman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es New Roman"/>
          <w:b/>
          <w:b/>
          <w:bCs/>
          <w:sz w:val="24"/>
          <w:szCs w:val="24"/>
        </w:rPr>
      </w:pPr>
      <w:r>
        <w:rPr>
          <w:rFonts w:eastAsia="微软雅黑" w:cs="宋体;es New Roman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es New Roman"/>
          <w:b/>
          <w:b/>
          <w:bCs/>
          <w:sz w:val="24"/>
          <w:szCs w:val="24"/>
        </w:rPr>
      </w:pPr>
      <w:r>
        <w:rPr>
          <w:rFonts w:eastAsia="微软雅黑" w:cs="宋体;es New Roman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es New Roman"/>
          <w:b/>
          <w:b/>
          <w:bCs/>
          <w:sz w:val="24"/>
          <w:szCs w:val="24"/>
        </w:rPr>
      </w:pPr>
      <w:r>
        <w:rPr>
          <w:rFonts w:eastAsia="微软雅黑" w:cs="宋体;es New Roman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es New Roman" w:eastAsia="微软雅黑"/>
          <w:b/>
          <w:bCs/>
          <w:sz w:val="24"/>
          <w:szCs w:val="24"/>
        </w:rPr>
        <w:t>【公司简介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、公司业务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北京经纬恒润科技有限公司成立于</w:t>
      </w:r>
      <w:r>
        <w:rPr>
          <w:rFonts w:eastAsia="微软雅黑" w:cs="微软雅黑" w:ascii="微软雅黑" w:hAnsi="微软雅黑"/>
          <w:bCs/>
        </w:rPr>
        <w:t>1998</w:t>
      </w:r>
      <w:r>
        <w:rPr>
          <w:rFonts w:ascii="微软雅黑" w:hAnsi="微软雅黑" w:cs="微软雅黑" w:eastAsia="微软雅黑"/>
          <w:bCs/>
        </w:rPr>
        <w:t>年，是一家主要为用户提供研发工具、产品开发及配套、项目咨询、培训的高科技服务公司。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公司总部位于北京，在上海、成都、长春、武汉、美国均设有分公司或办事处，北京、上海设有生产基地。恒润科技本着“价值创新，服务客户”的理念，在项目开发、咨询培训、产品研制、配套协作等方面与用户进行广泛的合作，已经为军工、汽车、通讯、教育等行业的五百多家用户提供了各种产品、服务和解决方案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如果你渴望施展才华、增长才干，如果你相信自己的能力和潜力，如果你向往简单和谐的人际环境，如果你希望感受到为中国国防工业和汽车工业做出贡献的成就感，那么敬请关注恒润、加入恒润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公司理念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民主科学，实事求是，持续发展，诚敬认真</w:t>
      </w:r>
    </w:p>
    <w:p>
      <w:pPr>
        <w:pStyle w:val="Normal"/>
        <w:spacing w:lineRule="exact" w:line="500"/>
        <w:ind w:firstLine="420"/>
        <w:rPr/>
      </w:pPr>
      <w:r>
        <w:rPr>
          <w:rFonts w:ascii="微软雅黑" w:hAnsi="微软雅黑" w:cs="微软雅黑" w:eastAsia="微软雅黑"/>
        </w:rPr>
        <w:t>在这里，我们创造了一个轻松协作、积极参与的环境</w:t>
      </w:r>
      <w:r>
        <w:rPr>
          <w:rFonts w:ascii="微软雅黑" w:hAnsi="微软雅黑" w:cs="微软雅黑" w:eastAsia="微软雅黑"/>
        </w:rPr>
        <w:t xml:space="preserve">    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营造了一个活泼奋进、永葆激情的氛围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鼓励创新精神，提供平等交流的平台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重视团队合作，培养个人发展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公司资质及荣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/>
        </w:rPr>
        <w:t></w:t>
      </w:r>
      <w:r>
        <w:rPr>
          <w:rFonts w:eastAsia="微软雅黑" w:cs="Microsoft YaHei Western;Times New Roman" w:ascii="Microsoft YaHei Western;Times New Roman" w:hAnsi="Microsoft YaHei Western;Times New Roman"/>
        </w:rPr>
        <w:tab/>
      </w:r>
      <w:r>
        <w:rPr>
          <w:rFonts w:ascii="微软雅黑" w:hAnsi="微软雅黑" w:cs="微软雅黑" w:eastAsia="微软雅黑"/>
        </w:rPr>
        <w:t>国际汽车电子标准组织</w:t>
      </w:r>
      <w:r>
        <w:rPr>
          <w:rFonts w:eastAsia="微软雅黑" w:cs="微软雅黑" w:ascii="微软雅黑" w:hAnsi="微软雅黑"/>
        </w:rPr>
        <w:t>AUTOSAR</w:t>
      </w:r>
      <w:r>
        <w:rPr>
          <w:rFonts w:ascii="微软雅黑" w:hAnsi="微软雅黑" w:cs="微软雅黑" w:eastAsia="微软雅黑"/>
        </w:rPr>
        <w:t>、国际工业自动化组织</w:t>
      </w:r>
      <w:r>
        <w:rPr>
          <w:rFonts w:eastAsia="微软雅黑" w:cs="微软雅黑" w:ascii="微软雅黑" w:hAnsi="微软雅黑"/>
        </w:rPr>
        <w:t>CIA</w:t>
      </w:r>
      <w:r>
        <w:rPr>
          <w:rFonts w:ascii="微软雅黑" w:hAnsi="微软雅黑" w:cs="微软雅黑" w:eastAsia="微软雅黑"/>
        </w:rPr>
        <w:t>协会的会员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/>
        </w:rPr>
        <w:t></w:t>
      </w:r>
      <w:r>
        <w:rPr>
          <w:rFonts w:eastAsia="微软雅黑" w:cs="Microsoft YaHei Western;Times New Roman" w:ascii="Microsoft YaHei Western;Times New Roman" w:hAnsi="Microsoft YaHei Western;Times New Roman"/>
        </w:rPr>
        <w:tab/>
        <w:t>2010</w:t>
      </w:r>
      <w:r>
        <w:rPr>
          <w:rFonts w:ascii="微软雅黑" w:hAnsi="微软雅黑" w:cs="微软雅黑" w:eastAsia="微软雅黑"/>
        </w:rPr>
        <w:t>年被评为“北京市专利示范单位”</w:t>
      </w:r>
    </w:p>
    <w:p>
      <w:pPr>
        <w:pStyle w:val="Normal"/>
        <w:spacing w:lineRule="exact" w:line="500"/>
        <w:rPr/>
      </w:pPr>
      <w:r>
        <w:rPr>
          <w:rFonts w:eastAsia="微软雅黑"/>
        </w:rPr>
        <w:t>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多个项目被评为</w:t>
      </w:r>
      <w:r>
        <w:rPr>
          <w:rFonts w:ascii="Microsoft YaHei Western;Times New Roman" w:hAnsi="Microsoft YaHei Western;Times New Roman" w:cs="Microsoft YaHei Western;Times New Roman" w:eastAsia="微软雅黑"/>
        </w:rPr>
        <w:t>“</w:t>
      </w:r>
      <w:r>
        <w:rPr>
          <w:rFonts w:ascii="微软雅黑" w:hAnsi="微软雅黑" w:cs="微软雅黑" w:eastAsia="微软雅黑"/>
        </w:rPr>
        <w:t>北京市自主创新产品”、“北京市火炬计划项目”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/>
        </w:rPr>
        <w:t></w:t>
      </w:r>
      <w:r>
        <w:rPr>
          <w:rFonts w:eastAsia="微软雅黑" w:cs="Microsoft YaHei Western;Times New Roman" w:ascii="Microsoft YaHei Western;Times New Roman" w:hAnsi="Microsoft YaHei Western;Times New Roman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CMMI-DEV L2</w:t>
      </w:r>
      <w:r>
        <w:rPr>
          <w:rFonts w:ascii="微软雅黑" w:hAnsi="微软雅黑" w:cs="微软雅黑" w:eastAsia="微软雅黑"/>
        </w:rPr>
        <w:t>评估，成为率先通过</w:t>
      </w:r>
      <w:r>
        <w:rPr>
          <w:rFonts w:eastAsia="微软雅黑" w:cs="微软雅黑" w:ascii="微软雅黑" w:hAnsi="微软雅黑"/>
        </w:rPr>
        <w:t>CMMI</w:t>
      </w:r>
      <w:r>
        <w:rPr>
          <w:rFonts w:ascii="微软雅黑" w:hAnsi="微软雅黑" w:cs="微软雅黑" w:eastAsia="微软雅黑"/>
        </w:rPr>
        <w:t>认证的国内汽车电子企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/>
        </w:rPr>
        <w:t></w:t>
      </w:r>
      <w:r>
        <w:rPr>
          <w:rFonts w:eastAsia="微软雅黑" w:cs="Microsoft YaHei Western;Times New Roman" w:ascii="Microsoft YaHei Western;Times New Roman" w:hAnsi="Microsoft YaHei Western;Times New Roman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GB/T19001-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TS16949</w:t>
      </w:r>
      <w:r>
        <w:rPr>
          <w:rFonts w:ascii="微软雅黑" w:hAnsi="微软雅黑" w:cs="微软雅黑" w:eastAsia="微软雅黑"/>
        </w:rPr>
        <w:t>质量体系认证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</w:rPr>
        <w:t>您也可以通过我们公司的网站（</w:t>
      </w:r>
      <w:hyperlink r:id="rId2">
        <w:r>
          <w:rPr>
            <w:rStyle w:val="InternetLink"/>
            <w:rFonts w:eastAsia="微软雅黑" w:cs="Arial" w:ascii="Arial" w:hAnsi="Arial"/>
          </w:rPr>
          <w:t>http://www.hirain.com</w:t>
        </w:r>
      </w:hyperlink>
      <w:r>
        <w:rPr>
          <w:rFonts w:ascii="微软雅黑" w:hAnsi="微软雅黑" w:cs="微软雅黑" w:eastAsia="微软雅黑"/>
        </w:rPr>
        <w:t>）了解更多关于恒润科技的信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Microsoft YaHei West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76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5" r="-2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i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44:00Z</dcterms:created>
  <dc:creator>雨林木风</dc:creator>
  <dc:description/>
  <cp:keywords/>
  <dc:language>en-US</dc:language>
  <cp:lastModifiedBy>微软用户</cp:lastModifiedBy>
  <dcterms:modified xsi:type="dcterms:W3CDTF">2016-05-23T17:44:00Z</dcterms:modified>
  <cp:revision>3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