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婚育状况证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81.8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学号：           姓名：          性别：      年龄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同学从    年    月    日至今在我校机械与电子控制工程学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专业学习，在读硕士研究生。目前婚育状况为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未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已婚未育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已婚已育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720"/>
        <w:ind w:right="3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72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right="320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机械与电子控制工程学院（盖章）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 月     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81.8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交通大学人口与计划生育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地址：校医院二层人口与计划生育办公室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 月  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学院备存联，以下空格信息需由本人手工填写）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婚育状况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学号：        姓名：            性别：      年龄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班级：        专业：            政治面貌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20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1.8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人因就业，需要申请开具《婚姻状况证明》，本人如实报告目前自己的婚育状况为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未婚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已婚未育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已婚已育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其他需要说明的情况：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4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本人承诺所报告信息属实，如有不实，愿承担一切后果。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</w:p>
    <w:p>
      <w:pPr>
        <w:pStyle w:val="Normal"/>
        <w:spacing w:lineRule="exact" w:line="640"/>
        <w:ind w:firstLine="3300"/>
        <w:rPr/>
      </w:pPr>
      <w:r>
        <w:rPr>
          <w:rFonts w:ascii="仿宋_GB2312" w:hAnsi="仿宋_GB2312" w:eastAsia="仿宋_GB2312"/>
          <w:sz w:val="30"/>
          <w:szCs w:val="30"/>
        </w:rPr>
        <w:t>报告人（签名）：</w:t>
      </w:r>
    </w:p>
    <w:p>
      <w:pPr>
        <w:pStyle w:val="Normal"/>
        <w:spacing w:lineRule="exact" w:line="640"/>
        <w:ind w:firstLine="3300"/>
        <w:rPr/>
      </w:pPr>
      <w:r>
        <w:rPr>
          <w:rFonts w:ascii="仿宋_GB2312" w:hAnsi="仿宋_GB2312" w:eastAsia="仿宋_GB2312"/>
          <w:sz w:val="30"/>
          <w:szCs w:val="30"/>
        </w:rPr>
        <w:t>报告时间：     年    月    日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7:00Z</dcterms:created>
  <dc:creator>qgl</dc:creator>
  <dc:description/>
  <cp:keywords/>
  <dc:language>en-US</dc:language>
  <cp:lastModifiedBy>雨林木风</cp:lastModifiedBy>
  <dcterms:modified xsi:type="dcterms:W3CDTF">2014-10-11T02:15:00Z</dcterms:modified>
  <cp:revision>20</cp:revision>
  <dc:subject/>
  <dc:title>婚育状况证明</dc:title>
</cp:coreProperties>
</file>