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北京交通大学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>　　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毕业生二分回省申请表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注意：二分回省的学生需将本人三方协议和推荐表返回就业办，否则无法办理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720"/>
        <w:gridCol w:w="1260"/>
        <w:gridCol w:w="1440"/>
        <w:gridCol w:w="360"/>
        <w:gridCol w:w="900"/>
        <w:gridCol w:w="720"/>
        <w:gridCol w:w="900"/>
      </w:tblGrid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所在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生源所在地具体到市、县）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就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已就业，请附灵活就业证明材料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未就业</w:t>
            </w:r>
          </w:p>
        </w:tc>
      </w:tr>
      <w:tr>
        <w:trPr>
          <w:trHeight w:val="19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所在地说明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以入学前户籍所在地为其生源所在地。研究生分两种情况：研究生入学前有过若干年工作经历并已经在工作地落常住户口的，以其落户地为生源所在地；其余都为本科入学前户籍所在地。有疑义的，或自己无法确定的，请自行与原籍联系落户事宜。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二分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所在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转寄单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迁移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分单位名称详见交大就业资讯网新闻中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办理二分回省就业手续报到单位汇总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》查看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户口迁移地址为入学前户籍所在地；          </w:t>
            </w:r>
          </w:p>
        </w:tc>
      </w:tr>
      <w:tr>
        <w:trPr>
          <w:trHeight w:val="18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灵活就业且二分的同学需将灵活就业证明交到就业办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二分回省的毕业生拿到报到证后，须在指定的期限内到二分单位报到，根据当地政策落实户口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申请二分回省后，落实就业单位的可在二分单位办理调整改派手续（根据各省政策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申请二分须在学校规定的时间内集中办理。</w:t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手机号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：                  辅导员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9:00Z</dcterms:created>
  <dc:creator>jdzs</dc:creator>
  <dc:description/>
  <cp:keywords/>
  <dc:language>en-US</dc:language>
  <cp:lastModifiedBy>马泰</cp:lastModifiedBy>
  <cp:lastPrinted>2008-12-15T17:24:00Z</cp:lastPrinted>
  <dcterms:modified xsi:type="dcterms:W3CDTF">2014-03-21T09:19:00Z</dcterms:modified>
  <cp:revision>2</cp:revision>
  <dc:subject/>
  <dc:title>年北京交通大学毕业生二分回省申请表</dc:title>
</cp:coreProperties>
</file>