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在学苑公寓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号楼举办</w:t>
      </w:r>
      <w:r>
        <w:rPr>
          <w:rFonts w:ascii="黑体;SimHei" w:hAnsi="黑体;SimHei" w:cs="黑体;SimHei" w:eastAsia="黑体;SimHei"/>
          <w:sz w:val="36"/>
          <w:szCs w:val="36"/>
        </w:rPr>
        <w:t>消防应急疏散演练的通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位同学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近年来，高层建筑、人员密集场所的安全事故时有发生，全国高校内也时常发生火情，为提高同学们安全意识，提升对突发事件反应能力，进一步掌握安全常识及自救互救的能力，我校定于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  <w:u w:val="single"/>
        </w:rPr>
        <w:t>4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  <w:u w:val="single"/>
        </w:rPr>
        <w:t>日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  <w:u w:val="single"/>
        </w:rPr>
        <w:t>13:20-14:00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  <w:u w:val="single"/>
        </w:rPr>
        <w:t>在学苑公寓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  <w:u w:val="single"/>
        </w:rPr>
        <w:t>号楼</w:t>
      </w:r>
      <w:r>
        <w:rPr>
          <w:rFonts w:ascii="仿宋_GB2312" w:hAnsi="仿宋_GB2312" w:cs="宋体;SimSun" w:eastAsia="仿宋_GB2312"/>
          <w:sz w:val="30"/>
          <w:szCs w:val="30"/>
        </w:rPr>
        <w:t>举行消防应急疏散演练，望同学们周知。为保证此次演习顺利举行，有以下注意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演习开始后，学苑公寓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楼将全楼停电，电梯停止运行，     请同学们提前做好准备，电脑等设备提前关机、重要资料及时保存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此次参加演练人员为本楼全体同学，疏散时要紧张有序，  严肃认真，禁止在疏散过程中打斗嬉闹，严禁扒窗观看，要听从引导员指挥，听到消防广播后开始疏散，疏散顺序为先着火楼层，再高层，最后低层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全体参加人员疏散时要用湿毛巾捂住口鼻，防烟、防毒，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取低姿势、弯腰有序撤离，下楼时采取右侧通行，防止发生碰撞或堵塞通道；要提前熟悉疏散通道，就近疏散；参加人员尽量穿着平底鞋，防止紧急逃生时脚扭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参加同学撤离宿舍时要锁好门窗，确保财产安全；同时要 保障自身人身安全，严防发生踩踏、挤伤、摔伤等事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此次活动为模拟演练，请本楼及周边同学不要惊慌，切    勿发生过度行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保卫处  研究生工作部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楼演习通知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9:00Z</dcterms:created>
  <dc:creator>*</dc:creator>
  <dc:description/>
  <cp:keywords/>
  <dc:language>en-US</dc:language>
  <cp:lastModifiedBy>雨林木风</cp:lastModifiedBy>
  <cp:lastPrinted>2013-05-03T15:41:00Z</cp:lastPrinted>
  <dcterms:modified xsi:type="dcterms:W3CDTF">2014-03-29T00:39:00Z</dcterms:modified>
  <cp:revision>14</cp:revision>
  <dc:subject/>
  <dc:title/>
</cp:coreProperties>
</file>