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eastAsia="Calibri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2247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40"/>
        </w:rPr>
        <w:t xml:space="preserve">        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Beijing Jiaotong University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学位论文答辩证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女（男），身份证号：</w:t>
      </w:r>
      <w:r>
        <w:rPr>
          <w:rFonts w:eastAsia="仿宋_GB2312" w:cs="宋体;SimSun" w:ascii="仿宋_GB2312" w:hAnsi="仿宋_GB2312"/>
          <w:sz w:val="30"/>
          <w:szCs w:val="30"/>
        </w:rPr>
        <w:t>××××××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入学，攻读北京交通大学</w:t>
      </w: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专业博士学位，学号：</w:t>
      </w: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同学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进行了博士学位论文答辩，博士学位论文题目：《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》。经答辩委员会无记名投票表决，一致同意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学通过博士学位论文答辩，并建议授予工学博士学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76225</wp:posOffset>
                </wp:positionV>
                <wp:extent cx="2382520" cy="203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北京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机械与电子控制工程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年   月   日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60.25pt;mso-wrap-distance-left:9.05pt;mso-wrap-distance-right:9.05pt;mso-wrap-distance-top:0pt;mso-wrap-distance-bottom:0pt;margin-top:21.7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北京交通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机械与电子控制工程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年   月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971675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北京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学位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 月   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60.25pt;mso-wrap-distance-left:9.05pt;mso-wrap-distance-right:9.05pt;mso-wrap-distance-top:0pt;mso-wrap-distance-bottom:0pt;margin-top:21.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北京交通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学位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年   月   日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无下划线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9:00Z</dcterms:created>
  <dc:creator>微软用户</dc:creator>
  <dc:description/>
  <cp:keywords/>
  <dc:language>en-US</dc:language>
  <cp:lastModifiedBy>雨林木风</cp:lastModifiedBy>
  <dcterms:modified xsi:type="dcterms:W3CDTF">2013-12-16T16:09:00Z</dcterms:modified>
  <cp:revision>8</cp:revision>
  <dc:subject/>
  <dc:title>博士学位论文答辩证明</dc:title>
</cp:coreProperties>
</file>