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福州市福州职业技术学院招聘信息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福州职业技术学院是福州市人民政府举办的全日制普通高等学校，坐落在福州大学城，占地</w:t>
      </w:r>
      <w:r>
        <w:rPr>
          <w:sz w:val="24"/>
        </w:rPr>
        <w:t>536</w:t>
      </w:r>
      <w:r>
        <w:rPr>
          <w:sz w:val="24"/>
        </w:rPr>
        <w:t>亩（预留</w:t>
      </w:r>
      <w:r>
        <w:rPr>
          <w:sz w:val="24"/>
        </w:rPr>
        <w:t>400</w:t>
      </w:r>
      <w:r>
        <w:rPr>
          <w:sz w:val="24"/>
        </w:rPr>
        <w:t>亩），建筑总面积</w:t>
      </w:r>
      <w:r>
        <w:rPr>
          <w:sz w:val="24"/>
        </w:rPr>
        <w:t>12.97</w:t>
      </w:r>
      <w:r>
        <w:rPr>
          <w:sz w:val="24"/>
        </w:rPr>
        <w:t>万平方米。设有电子信息工程系、机械工程系、交通工程系、计算机系、经济系、管理系、人文系、应用外语系、商贸系、公共教育部、思想政治理论教学研究部、电大工作部、继续教育中心等</w:t>
      </w:r>
      <w:r>
        <w:rPr>
          <w:sz w:val="24"/>
        </w:rPr>
        <w:t>13</w:t>
      </w:r>
      <w:r>
        <w:rPr>
          <w:sz w:val="24"/>
        </w:rPr>
        <w:t>个系部，</w:t>
      </w:r>
      <w:r>
        <w:rPr>
          <w:sz w:val="24"/>
        </w:rPr>
        <w:t>33</w:t>
      </w:r>
      <w:r>
        <w:rPr>
          <w:sz w:val="24"/>
        </w:rPr>
        <w:t>个全日制专业，</w:t>
      </w:r>
      <w:r>
        <w:rPr>
          <w:sz w:val="24"/>
        </w:rPr>
        <w:t>49</w:t>
      </w:r>
      <w:r>
        <w:rPr>
          <w:sz w:val="24"/>
        </w:rPr>
        <w:t>个专业方向。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以优秀等级通过教育部高职高专院校人才培养工作水平评估，</w:t>
      </w:r>
      <w:r>
        <w:rPr>
          <w:sz w:val="24"/>
        </w:rPr>
        <w:t>2009</w:t>
      </w:r>
      <w:r>
        <w:rPr>
          <w:sz w:val="24"/>
        </w:rPr>
        <w:t>年被福建省教育厅确定为首批闽台高职联合培养人才项目院校，被福建委、省政府授予省级文明学校，</w:t>
      </w:r>
      <w:r>
        <w:rPr>
          <w:sz w:val="24"/>
        </w:rPr>
        <w:t>2012</w:t>
      </w:r>
      <w:r>
        <w:rPr>
          <w:sz w:val="24"/>
        </w:rPr>
        <w:t>年初通过省级示范性高职院校建设项目验收，正式成为福建省首批示范性高职院校。现为中国高等职业技术教育研究会常务理事单位、中国西部地区教育顾问单位、福建省高等职业教育研究会会长单位、福建省高等教育学会副会长单位、福建省职业教育先进单位、福建省绿色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拟面向全国诚聘</w:t>
      </w:r>
      <w:r>
        <w:rPr>
          <w:sz w:val="24"/>
        </w:rPr>
        <w:t>7</w:t>
      </w:r>
      <w:r>
        <w:rPr>
          <w:sz w:val="24"/>
        </w:rPr>
        <w:t>名</w:t>
      </w:r>
      <w:r>
        <w:rPr>
          <w:sz w:val="24"/>
        </w:rPr>
        <w:t>专业技术</w:t>
      </w:r>
      <w:r>
        <w:rPr>
          <w:sz w:val="24"/>
        </w:rPr>
        <w:t>人员，现将有关事项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招聘条件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具有中华人民共和国国籍；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（二）年满</w:t>
      </w:r>
      <w:r>
        <w:rPr>
          <w:sz w:val="24"/>
        </w:rPr>
        <w:t>18</w:t>
      </w:r>
      <w:r>
        <w:rPr>
          <w:sz w:val="24"/>
        </w:rPr>
        <w:t>周岁；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（三）拥护中华人民共和国宪法；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（四）具有良好的品行；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（五）具有正常履行职责的身体条件；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（六）岗位所需的其他资格条件，见下表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0"/>
        <w:gridCol w:w="625"/>
        <w:gridCol w:w="605"/>
        <w:gridCol w:w="2423"/>
        <w:gridCol w:w="3228"/>
        <w:gridCol w:w="2019"/>
      </w:tblGrid>
      <w:tr>
        <w:trPr>
          <w:trHeight w:val="20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系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专业教师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专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学历为传统铁路院校交通运输专业全日制本科。交通运输类中级及以上职称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本专业工作经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承担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轨道交通行车组织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轨道交通站场及枢纽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轨道交通行车规章运用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相关课程的教学任务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专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学位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硕均为全日制普通院校毕业，且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学历为传统铁路院校交通运输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承担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轨道交通行车组织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轨道交通站场及枢纽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轨道交通行车规章运用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相关课程的教学任务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。</w:t>
            </w:r>
          </w:p>
        </w:tc>
      </w:tr>
      <w:tr>
        <w:trPr>
          <w:trHeight w:val="2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车辆专业教师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  <w:r>
              <w:rPr>
                <w:rFonts w:ascii="宋体;SimSun" w:hAnsi="宋体;SimSun" w:cs="Lingoes Unicode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运工具运用工程专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学历为普通全日制机械类专业。车辆工程或载运工具运用工程专业（轨道车辆方向）中级及以上职称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本专业工作经历，且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承担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轨道交通车辆构造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车驾驶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车组信息网络系统操作与维护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车组制动系统操纵与维护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车组牵引与控制系统操纵与维护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相关课程教学任务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。</w:t>
            </w:r>
          </w:p>
        </w:tc>
      </w:tr>
      <w:tr>
        <w:trPr>
          <w:trHeight w:val="25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研究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车辆工程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载运工具运用工程专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硕士及以上学位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硕阶段均为全日制普通院校毕业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，且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一学历为机械类专业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岁及以下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能承担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市轨道交通车辆构造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列车驾驶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车组信息网络系统操作与维护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车组制动系统操纵与维护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车组牵引与控制系统操纵与维护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相关课程教学任务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。</w:t>
            </w:r>
          </w:p>
        </w:tc>
      </w:tr>
      <w:tr>
        <w:trPr>
          <w:trHeight w:val="26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控制专业带头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控制、自动化（交通信息工程及控制方向）、铁道通信信号专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学位，全日制普通院校毕业。具有副高及以上专业技术职称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现场工作经验。有交通信息工程与控制、铁道信号相关专业领域的工作或教学经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轨道交通控制（信号方向）专业建设、实训室建设工作，其主导引领作用。</w:t>
            </w:r>
          </w:p>
        </w:tc>
      </w:tr>
      <w:tr>
        <w:trPr>
          <w:trHeight w:val="3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控制专业教师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（铁道通信信号）、交通信息工程及控制专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，全日制普通院校毕业。交通信息工程与控制、铁道通信信号相关专业中级及以上职称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本专业工作经历，要求具有以下工作经历之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事过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轨道交通的信号控制系统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地铁信号系统设计、施工和维护工作经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控系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B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设计、施工和维护工作经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事过信号领域的调度集中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车调度指挥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联锁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监测系统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承担市轨道交通控制（信号方向）专业教学、科研和实验室建设工作。</w:t>
            </w:r>
          </w:p>
        </w:tc>
      </w:tr>
      <w:tr>
        <w:trPr>
          <w:trHeight w:val="1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（铁道通信信号）</w:t>
            </w:r>
            <w:r>
              <w:rPr>
                <w:rFonts w:ascii="宋体;SimSun" w:hAnsi="宋体;SimSun" w:cs="Lingoes Unicode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工程及控制专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学位</w:t>
            </w:r>
            <w:r>
              <w:rPr>
                <w:rFonts w:ascii="宋体;SimSun" w:hAnsi="宋体;SimSun" w:cs="Lingoes Unicode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硕阶段均为全日制普通院校毕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且第一学历交通信息工程及控制专业</w:t>
            </w:r>
            <w:r>
              <w:rPr>
                <w:rFonts w:ascii="宋体;SimSun" w:hAnsi="宋体;SimSun" w:cs="Lingoes Unicode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  <w:r>
              <w:rPr>
                <w:rFonts w:ascii="宋体;SimSun" w:hAnsi="宋体;SimSun" w:cs="Lingoes Unicode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承担市轨道交通控制（信号方向）专业教学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和实验室建设工作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专业教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服务工程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与自动化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造及自动化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燃机制造与维修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服务与维修专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学位</w:t>
            </w:r>
            <w:r>
              <w:rPr>
                <w:rFonts w:ascii="宋体;SimSun" w:hAnsi="宋体;SimSun" w:cs="Lingoes Unicode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院校毕业</w:t>
            </w:r>
            <w:r>
              <w:rPr>
                <w:rFonts w:ascii="宋体;SimSun" w:hAnsi="宋体;SimSun" w:cs="Lingoes Unicode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交通运输类专业中级职称，两年及以上本专业工作经验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  <w:r>
              <w:rPr>
                <w:rFonts w:ascii="宋体;SimSun" w:hAnsi="宋体;SimSun" w:cs="Lingoes Unicode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承担本专业教学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建设工作</w:t>
            </w:r>
            <w:r>
              <w:rPr>
                <w:rFonts w:ascii="宋体;SimSun" w:hAnsi="宋体;SimSun" w:cs="Lingoes Unicode"/>
                <w:kern w:val="0"/>
                <w:szCs w:val="21"/>
              </w:rPr>
              <w:t>。</w:t>
            </w:r>
          </w:p>
        </w:tc>
      </w:tr>
      <w:tr>
        <w:trPr>
          <w:trHeight w:val="1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车制造与装配技术专业教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研究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车辆工程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车服务工程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设计与自动化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制造及自动化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设计与制造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内燃机制造与维修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车制造与装配技术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车检测与维修技术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车运用与维修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车服务与维修专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硕士及以上学位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硕均为全日制普通院校毕业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且第一学历为车辆工程类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制造类相关专业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岁及以下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能承担本专业教学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研和实验室建设工作</w:t>
            </w:r>
            <w:r>
              <w:rPr>
                <w:rFonts w:ascii="宋体;SimSun" w:hAnsi="宋体;SimSun" w:cs="Lingoes Unicode"/>
                <w:color w:val="FF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名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现场报名：我院将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参加中国人民大学专场招聘会现场设立咨询台，届时可前往咨询，投递简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网上报名：请报名人员将个人简历电子版通过电子邮件发送至相应的邮箱（北京交通大学本校请发送至</w:t>
      </w:r>
      <w:hyperlink r:id="rId2">
        <w:r>
          <w:rPr>
            <w:rStyle w:val="InternetLink"/>
            <w:sz w:val="24"/>
          </w:rPr>
          <w:t>09120359@bjtu.edu.cn</w:t>
        </w:r>
      </w:hyperlink>
      <w:r>
        <w:rPr>
          <w:sz w:val="24"/>
        </w:rPr>
        <w:t>，其他院校请发送至</w:t>
      </w:r>
      <w:r>
        <w:rPr>
          <w:sz w:val="24"/>
        </w:rPr>
        <w:t>chenyan0213@mail.126.com</w:t>
      </w:r>
      <w:r>
        <w:rPr>
          <w:sz w:val="24"/>
        </w:rPr>
        <w:t>），邮件请命名为“求职</w:t>
      </w:r>
      <w:r>
        <w:rPr>
          <w:sz w:val="24"/>
        </w:rPr>
        <w:t>+</w:t>
      </w:r>
      <w:r>
        <w:rPr>
          <w:sz w:val="24"/>
        </w:rPr>
        <w:t>期望岗位</w:t>
      </w:r>
      <w:r>
        <w:rPr>
          <w:sz w:val="24"/>
        </w:rPr>
        <w:t>+</w:t>
      </w:r>
      <w:r>
        <w:rPr>
          <w:sz w:val="24"/>
        </w:rPr>
        <w:t>所在学院名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毕业年限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其他未尽事宜可发送邮件至相关邮箱咨询，或咨询我院人事处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0591-83760310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学院地址：福建省福州大学城联榕路</w:t>
      </w:r>
      <w:r>
        <w:rPr>
          <w:sz w:val="24"/>
        </w:rPr>
        <w:t>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>350108</w:t>
        <w:br/>
      </w:r>
      <w:r>
        <w:rPr>
          <w:sz w:val="24"/>
        </w:rPr>
        <w:t>学院网址：</w:t>
      </w:r>
      <w:r>
        <w:rPr>
          <w:sz w:val="24"/>
        </w:rPr>
        <w:t>http://www.fvti.c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20359@b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6:00Z</dcterms:created>
  <dc:creator>微软用户</dc:creator>
  <dc:description/>
  <cp:keywords/>
  <dc:language>en-US</dc:language>
  <cp:lastModifiedBy>雨林木风</cp:lastModifiedBy>
  <dcterms:modified xsi:type="dcterms:W3CDTF">2013-11-15T07:55:00Z</dcterms:modified>
  <cp:revision>20</cp:revision>
  <dc:subject/>
  <dc:title>交通工程系</dc:title>
</cp:coreProperties>
</file>