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北京交通大学“拔尖创新人才选拔（硕博连读）试点班”研究生</w:t>
      </w:r>
      <w:r>
        <w:rPr/>
        <w:t>申请表</w:t>
      </w:r>
    </w:p>
    <w:tbl>
      <w:tblPr>
        <w:tblW w:w="906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21"/>
        <w:gridCol w:w="12"/>
        <w:gridCol w:w="968"/>
        <w:gridCol w:w="6"/>
        <w:gridCol w:w="1503"/>
        <w:gridCol w:w="1044"/>
        <w:gridCol w:w="398"/>
        <w:gridCol w:w="974"/>
        <w:gridCol w:w="1807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bCs/>
              </w:rPr>
              <w:t>硕士专业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bCs/>
              </w:rPr>
              <w:t>硕士导师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bCs/>
              </w:rPr>
              <w:t>博士专业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导师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考试初试成绩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理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</w:t>
            </w:r>
            <w:r>
              <w:rPr>
                <w:b/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</w:t>
            </w:r>
            <w:r>
              <w:rPr>
                <w:b/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硕士研究生奖助学金评定等级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</w:tc>
      </w:tr>
      <w:tr>
        <w:trPr>
          <w:trHeight w:val="3045" w:hRule="atLeast"/>
          <w:cantSplit w:val="true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本人自述：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日   期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1035" w:hRule="atLeast"/>
          <w:cantSplit w:val="true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硕士导师意见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120"/>
              <w:ind w:firstLine="4515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导师签字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日   期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870" w:hRule="atLeast"/>
          <w:cantSplit w:val="true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博士导师意见：</w:t>
            </w:r>
          </w:p>
          <w:p>
            <w:pPr>
              <w:pStyle w:val="Normal"/>
              <w:spacing w:before="0" w:after="120"/>
              <w:ind w:firstLine="4515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导师签字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日   期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870" w:hRule="atLeast"/>
          <w:cantSplit w:val="true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学位委员会意见：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</w:rPr>
              <w:t>主席签字：             日   期：</w:t>
            </w:r>
          </w:p>
        </w:tc>
      </w:tr>
      <w:tr>
        <w:trPr>
          <w:trHeight w:val="1547" w:hRule="atLeast"/>
          <w:cantSplit w:val="true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：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主管领导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/>
                <w:b/>
              </w:rPr>
              <w:t>日   期</w:t>
            </w:r>
            <w:r>
              <w:rPr>
                <w:b/>
                <w:bCs/>
              </w:rPr>
              <w:t>：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51:00Z</dcterms:created>
  <dc:creator>user</dc:creator>
  <dc:description/>
  <cp:keywords/>
  <dc:language>en-US</dc:language>
  <cp:lastModifiedBy>fz</cp:lastModifiedBy>
  <dcterms:modified xsi:type="dcterms:W3CDTF">2012-07-23T03:39:00Z</dcterms:modified>
  <cp:revision>7</cp:revision>
  <dc:subject/>
  <dc:title>北京交通大学“硕博连读”研究生申请表</dc:title>
</cp:coreProperties>
</file>