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申请国家助学贷款</w:t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学生家庭经济困难证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3"/>
        <w:gridCol w:w="655"/>
        <w:gridCol w:w="65"/>
        <w:gridCol w:w="360"/>
        <w:gridCol w:w="284"/>
        <w:gridCol w:w="706"/>
        <w:gridCol w:w="711"/>
        <w:gridCol w:w="142"/>
        <w:gridCol w:w="707"/>
        <w:gridCol w:w="427"/>
        <w:gridCol w:w="1559"/>
      </w:tblGrid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家庭住址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情况及申请贷款理由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要写清申请人家庭经济困难的具体原因，请使用汉语清楚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本人承诺，此份申请表所填信息完全属实，如有虚假信息，则愿意承担由此造成的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  <w:t>村委会或居委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乡（镇）政府或街道办事处</w:t>
            </w:r>
          </w:p>
          <w:p>
            <w:pPr>
              <w:pStyle w:val="Normal"/>
              <w:ind w:left="1377"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136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如需申请国家助学贷款，请如实填写以上信息并按要求加盖公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国家助学贷款时，此表作为家庭经济困难证明，复印件无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需申请国家助学贷款者不必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签名需与身份证、户口本名字一致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3:00Z</dcterms:created>
  <dc:creator>Winxp</dc:creator>
  <dc:description/>
  <dc:language>en-US</dc:language>
  <cp:lastModifiedBy>admin</cp:lastModifiedBy>
  <cp:lastPrinted>2012-05-25T08:57:00Z</cp:lastPrinted>
  <dcterms:modified xsi:type="dcterms:W3CDTF">2012-05-25T01:03:00Z</dcterms:modified>
  <cp:revision>2</cp:revision>
  <dc:subject/>
  <dc:title/>
</cp:coreProperties>
</file>