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6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10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资助管理中心。若因学生未按时报送此材料而导致失去代偿资格的，由学生本人负责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微软用户</cp:lastModifiedBy>
  <dcterms:modified xsi:type="dcterms:W3CDTF">2012-05-23T03:28:00Z</dcterms:modified>
  <cp:revision>4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