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36"/>
        </w:rPr>
        <w:t>附件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 xml:space="preserve">： </w:t>
      </w:r>
      <w:r>
        <w:rPr/>
        <w:t>北京交通大学家庭经济困难学生认定申请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4"/>
        <w:gridCol w:w="127"/>
        <w:gridCol w:w="1308"/>
        <w:gridCol w:w="462"/>
        <w:gridCol w:w="230"/>
        <w:gridCol w:w="126"/>
        <w:gridCol w:w="1290"/>
        <w:gridCol w:w="1277"/>
        <w:gridCol w:w="268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舍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  <w:sz w:val="16"/>
              </w:rPr>
              <w:t>（到门牌号或村、组）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—</w:t>
            </w:r>
            <w:r>
              <w:rPr>
                <w:rFonts w:ascii="新宋体" w:hAnsi="新宋体" w:cs="新宋体" w:eastAsia="新宋体"/>
                <w:bCs/>
              </w:rPr>
              <w:t>省（市）—市（区、县）—县（区）———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指在一起长期共同生活，相互之间有抚养关系的人。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</w:tc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要求写清详细情况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</w:tc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要求写清详细情况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获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校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资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项目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方（组织或个人）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总年限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资助金额</w:t>
            </w:r>
          </w:p>
        </w:tc>
      </w:tr>
      <w:tr>
        <w:trPr>
          <w:trHeight w:val="45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7"/>
        <w:gridCol w:w="6093"/>
        <w:gridCol w:w="1030"/>
        <w:gridCol w:w="955"/>
      </w:tblGrid>
      <w:tr>
        <w:trPr>
          <w:trHeight w:val="5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选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主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审核</w:t>
            </w:r>
          </w:p>
        </w:tc>
      </w:tr>
      <w:tr>
        <w:trPr>
          <w:trHeight w:val="32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且无“有固定收入亲友”资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中遭受重大灾害或突然变故，损失惨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为西部省份农村特困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5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高中以上（含）在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大部分或完全丧失劳动能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大部分或完全丧失劳动能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亲或父母离异且未再婚，无固定工作，缺少经济来源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人高中以上（含）在读，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人以上（含）初中以上（含）在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中遭受灾害或突然变故，损失较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长期患病在治疗且开销较大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长期患病在治疗且开销较大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人或其他家人患病在治疗且开销巨大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人口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，除本人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初中以上（含）在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，有“有固定收入亲友”资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82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军烈属、城市低保户、农村特困户及艰苦边远地区子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0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位于偏远农村，收入较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2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位于城镇，收入较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每月可提供费用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以下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以上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1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月平均消费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消费指的是用餐、穿衣、出行、通讯等基本费用的月平均值，不包括住宿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以下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以上         </w:t>
            </w:r>
          </w:p>
        </w:tc>
      </w:tr>
      <w:tr>
        <w:trPr>
          <w:trHeight w:val="156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409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 xml:space="preserve">、特别困难   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 xml:space="preserve">、比较困难     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 xml:space="preserve">、困难    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 xml:space="preserve">、一般困难    </w:t>
            </w:r>
            <w:r>
              <w:rPr>
                <w:rFonts w:eastAsia="新宋体" w:cs="新宋体" w:ascii="新宋体" w:hAnsi="新宋体"/>
              </w:rPr>
              <w:t>E</w:t>
            </w:r>
            <w:r>
              <w:rPr>
                <w:rFonts w:ascii="新宋体" w:hAnsi="新宋体" w:cs="新宋体" w:eastAsia="新宋体"/>
              </w:rPr>
              <w:t>、不困难</w:t>
            </w:r>
          </w:p>
        </w:tc>
      </w:tr>
      <w:tr>
        <w:trPr>
          <w:trHeight w:val="84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量化测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量化分类，该生的家庭经济困难认定等级建议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主评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民主评议，认为该生家庭经济困难认定等级应认定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ascii="新宋体" w:hAnsi="新宋体" w:cs="新宋体" w:eastAsia="新宋体"/>
              </w:rPr>
              <w:t xml:space="preserve">班主任确认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辅导员确认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                       副书记确认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802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意见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校确认 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仿宋_GB2312"/>
      <w:b/>
      <w:i w:val="false"/>
      <w:sz w:val="30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5:00Z</dcterms:created>
  <dc:creator>GAO_HONG</dc:creator>
  <dc:description/>
  <cp:keywords/>
  <dc:language>en-US</dc:language>
  <cp:lastModifiedBy>admin</cp:lastModifiedBy>
  <cp:lastPrinted>2012-06-11T10:13:00Z</cp:lastPrinted>
  <dcterms:modified xsi:type="dcterms:W3CDTF">2012-06-11T02:13:00Z</dcterms:modified>
  <cp:revision>6</cp:revision>
  <dc:subject/>
  <dc:title>1、《北京家庭经济困难学生认定办法》采用修订稿</dc:title>
</cp:coreProperties>
</file>