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填写《入党志愿书》须知</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spacing w:lineRule="exact" w:line="420"/>
        <w:rPr/>
      </w:pPr>
      <w:r>
        <w:rPr>
          <w:rFonts w:eastAsia="仿宋_GB2312" w:ascii="仿宋_GB2312" w:hAnsi="仿宋_GB2312"/>
          <w:sz w:val="24"/>
        </w:rPr>
        <w:tab/>
      </w:r>
      <w:r>
        <w:rPr>
          <w:rFonts w:ascii="仿宋_GB2312" w:hAnsi="仿宋_GB2312" w:eastAsia="仿宋_GB2312"/>
          <w:sz w:val="24"/>
        </w:rPr>
        <w:t>《入党志愿书》记载申请入党人的主要情况和审批过程，是党组织对申请入党人进行审查的主要依据，是永久性的档案材料。因此，填写入党志愿书是一件很严肃的事情。</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由于《入党志愿书》人手只有一份，填错了做废不可补发，这期就不能发展，所以请务必慎重！</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b/>
          <w:b/>
          <w:sz w:val="24"/>
        </w:rPr>
      </w:pPr>
      <w:r>
        <w:rPr>
          <w:rFonts w:ascii="仿宋_GB2312" w:hAnsi="仿宋_GB2312" w:eastAsia="仿宋_GB2312"/>
          <w:b/>
          <w:sz w:val="24"/>
        </w:rPr>
        <w:t>【具体要求】：</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填写前，党支部负责人和入党介绍人应对入党申请人进行党的基本知识和对党忠诚的教育，并将填写《入党志愿书》的目的意义，《入党志愿书》各栏目填写的内容和要求，向申请入党人详细讲解清楚。</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申请入党人必须先仔细阅读内封页的“说明”，严格地按照《入党志愿书》各栏目填写的内容和要求，逐项填写。填写的内容要准确，不得有任何隐瞒和伪造。</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入党志愿书》中由党组织、入党介绍人填写的项目，在按规定填好后，应签名盖章并注明日期。</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入党志愿书》要用黑色碳素笔或签字笔填写，不能用圆珠笔和铅笔填写，字迹要清楚，不要涂改。</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b/>
          <w:b/>
          <w:sz w:val="24"/>
        </w:rPr>
      </w:pPr>
      <w:r>
        <w:rPr>
          <w:rFonts w:ascii="仿宋_GB2312" w:hAnsi="仿宋_GB2312" w:eastAsia="仿宋_GB2312"/>
          <w:b/>
          <w:sz w:val="24"/>
        </w:rPr>
        <w:t>【此外强调几点】：</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请用铅笔在封面左上角写上支部名称和学号；</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必须贴两寸免冠照片（要正式的工作照，不可是生活照）；</w:t>
      </w:r>
    </w:p>
    <w:p>
      <w:pPr>
        <w:pStyle w:val="Normal"/>
        <w:spacing w:lineRule="exact" w:line="42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学历、学位均指目前已经获得的层次（如：学历－本科，学位：学士）；</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入党志愿”要先打草稿，经支部审查无误后再抄写，个别字写错了用刀片轻刮；</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入党志愿”切忌抄袭网络，违者必究。不要有太多空话，要写实，多写自己的认识和志愿；</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 “</w:t>
      </w:r>
      <w:r>
        <w:rPr>
          <w:rFonts w:ascii="仿宋_GB2312" w:hAnsi="仿宋_GB2312" w:eastAsia="仿宋_GB2312"/>
          <w:sz w:val="24"/>
        </w:rPr>
        <w:t>本人经历”从小学写起，按时间顺序，时间上不能出现间断；</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已婚的必须写配偶的情况，未结婚的可以不写；</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 “</w:t>
      </w:r>
      <w:r>
        <w:rPr>
          <w:rFonts w:ascii="仿宋_GB2312" w:hAnsi="仿宋_GB2312" w:eastAsia="仿宋_GB2312"/>
          <w:sz w:val="24"/>
        </w:rPr>
        <w:t>家庭主要成员情况和主要社会关系”要与“政审报告”中的内容相一致；</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表中项目没有的写“无”，不可空缺；</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9. </w:t>
      </w:r>
      <w:r>
        <w:rPr>
          <w:rFonts w:ascii="仿宋_GB2312" w:hAnsi="仿宋_GB2312" w:eastAsia="仿宋_GB2312"/>
          <w:sz w:val="24"/>
        </w:rPr>
        <w:t>入党介绍人由支部指定，必须是正式党员，一般第一介绍人是培养人，第二介绍人可选择对发展对象情况熟悉并愿意作其介绍人的。</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33:00Z</dcterms:created>
  <dc:creator>xzhpan</dc:creator>
  <dc:description/>
  <cp:keywords/>
  <dc:language>en-US</dc:language>
  <cp:lastModifiedBy>微软用户</cp:lastModifiedBy>
  <cp:lastPrinted>2009-04-09T21:35:00Z</cp:lastPrinted>
  <dcterms:modified xsi:type="dcterms:W3CDTF">2013-07-02T08:25:00Z</dcterms:modified>
  <cp:revision>3</cp:revision>
  <dc:subject/>
  <dc:title>填写《入党志愿书》须知</dc:title>
</cp:coreProperties>
</file>