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/>
        <w:t>北京交通大学任课教师请假审批单</w:t>
      </w:r>
      <w:r>
        <w:rPr/>
        <w:t>(</w:t>
      </w:r>
      <w:r>
        <w:rPr/>
        <w:t>学院存根</w:t>
      </w:r>
      <w:r>
        <w:rPr/>
        <w:t>)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1534"/>
        <w:gridCol w:w="117"/>
        <w:gridCol w:w="689"/>
        <w:gridCol w:w="900"/>
      </w:tblGrid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系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</w:tr>
      <w:tr>
        <w:trPr>
          <w:trHeight w:val="9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   第 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至 年  月  日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事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课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课时间及地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通知相关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科意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&gt;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审批单填写必须如实、准确。补课时间必须具体到节次，该审批单将作为任课教师的考勤依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任课教师在外地电话续假，教学科必须填相应的审批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请假时间超过一周，必须由教务处主管处长签署审批意见。</w:t>
      </w:r>
    </w:p>
    <w:p>
      <w:pPr>
        <w:pStyle w:val="Normal"/>
        <w:rPr/>
      </w:pPr>
      <w:r>
        <w:rPr/>
        <w:t>北京交通大学任课教师请假审批单</w:t>
      </w:r>
      <w:r>
        <w:rPr/>
        <w:t>(</w:t>
      </w:r>
      <w:r>
        <w:rPr/>
        <w:t>交教务处</w:t>
      </w:r>
      <w:r>
        <w:rPr/>
        <w:t>)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1534"/>
        <w:gridCol w:w="117"/>
        <w:gridCol w:w="689"/>
        <w:gridCol w:w="900"/>
      </w:tblGrid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系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</w:tr>
      <w:tr>
        <w:trPr>
          <w:trHeight w:val="9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星期   第 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至 年  月  日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事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课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月 日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课时间及地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通知相关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科意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&gt;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审批单填写必须如实、准确。补课时间必须具体到节次，该审批单将作为任课教师的考勤依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任课教师在外地电话续假，教学科必须填相应的审批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如请假时间超过一周，必须由教务处主管处长签署审批意见。</w:t>
      </w:r>
    </w:p>
    <w:sectPr>
      <w:headerReference w:type="default" r:id="rId2"/>
      <w:footerReference w:type="default" r:id="rId3"/>
      <w:type w:val="nextPage"/>
      <w:pgSz w:orient="landscape" w:w="14570" w:h="1031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37:00Z</dcterms:created>
  <dc:creator>jxk</dc:creator>
  <dc:description/>
  <cp:keywords/>
  <dc:language>en-US</dc:language>
  <cp:lastModifiedBy>User</cp:lastModifiedBy>
  <cp:lastPrinted>2010-08-26T14:43:00Z</cp:lastPrinted>
  <dcterms:modified xsi:type="dcterms:W3CDTF">2012-09-26T06:37:00Z</dcterms:modified>
  <cp:revision>2</cp:revision>
  <dc:subject/>
  <dc:title>北京交通大学任课教师请假审批单(学院存根)</dc:title>
</cp:coreProperties>
</file>